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4"/>
        <w:gridCol w:w="331"/>
        <w:gridCol w:w="391"/>
        <w:gridCol w:w="363"/>
        <w:gridCol w:w="391"/>
        <w:gridCol w:w="4062"/>
        <w:gridCol w:w="2084"/>
        <w:gridCol w:w="3288"/>
        <w:gridCol w:w="1715"/>
        <w:gridCol w:w="378"/>
        <w:gridCol w:w="1324"/>
        <w:gridCol w:w="141"/>
      </w:tblGrid>
      <w:tr>
        <w:trPr>
          <w:trHeight w:val="227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94" w:type="dxa"/>
            <w:gridSpan w:val="12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PDR PROGRAMI 1-2-3-4. SINIFLAR ( I.-II. ÖĞRETİM 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9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3-2014 ÖĞRETİM YILI GÜZ YARIYILI VİZE SINAV PROGRAM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</w:t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n Sola Özgüç</w:t>
            </w:r>
          </w:p>
        </w:tc>
        <w:tc>
          <w:tcPr>
            <w:tcW w:w="500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: Özgüven Geliştirme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n Altıntaş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: Öğrenme Güçlükleri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rslan Karapınar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k Psikoloji  (A ve B grupları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rif Demir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kolojik Testler 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arslan Karapınar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le Psikolojik Danışma Uygulaması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DO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le Psikolojik Danışma Uygulaması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n Altıntaş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O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le Psikolojik Danışma Uygulaması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slan Karapınar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kullarda Gözlem</w:t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00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k ve Psikolojik Danışma  (A ve B grupları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cay Ayas</w:t>
            </w:r>
          </w:p>
        </w:tc>
        <w:tc>
          <w:tcPr>
            <w:tcW w:w="5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kolojik Danışma İlke ve Teknikleri (A Grubu)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Koç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k Danışma İlke ve Teknikleri (C Grubu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Haydar Şar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k Danışma İlke ve Teknikleri (E Grubu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hmet Çardak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k Danışma İlke ve Teknikleri ( B Grubu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ya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sikolojik Danışma İlke ve Teknikleri (D Grubu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ma Sapmaz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k Danışma İlke ve Teknikleri (F Grubu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Öztunç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 Hizmet Uygulamaları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DO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11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Rehberlik ve Danışma (A ve B grupları)</w:t>
            </w:r>
          </w:p>
        </w:tc>
        <w:tc>
          <w:tcPr>
            <w:tcW w:w="20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ma Sapmaz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ye Giriş (A ve B grupları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kıncı Çötok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si Kullanımı </w:t>
            </w:r>
            <w:r>
              <w:rPr>
                <w:b/>
                <w:sz w:val="16"/>
                <w:szCs w:val="16"/>
              </w:rPr>
              <w:t>(I. Öğretim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lem Canan Güngöre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el Bilgi Teknolojisi Kullanımı </w:t>
            </w:r>
            <w:r>
              <w:rPr>
                <w:b/>
                <w:sz w:val="16"/>
                <w:szCs w:val="16"/>
              </w:rPr>
              <w:t>(II. Öğretim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lem Canan Güngöre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ynep Demirtaş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im Karabacak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1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4: Aile Danışmanlığı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ya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4: Test Geliştirme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ı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3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şilik Kuramları (A ve B grupları)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İskender</w:t>
            </w:r>
          </w:p>
        </w:tc>
        <w:tc>
          <w:tcPr>
            <w:tcW w:w="5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tatistik 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şe Güler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1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ye Giriş (A ve B grupları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Haydar Şar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2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 1 Saldırganlık Psikolojisi </w:t>
            </w:r>
          </w:p>
        </w:tc>
        <w:tc>
          <w:tcPr>
            <w:tcW w:w="208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cay Ayas</w:t>
            </w:r>
          </w:p>
        </w:tc>
        <w:tc>
          <w:tcPr>
            <w:tcW w:w="5003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hmet Ali Hamedoğlu  </w:t>
            </w:r>
          </w:p>
        </w:tc>
        <w:tc>
          <w:tcPr>
            <w:tcW w:w="5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4-2115-2214 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an Yama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2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şen Taşdelen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1 Endüstride Psikolojik Danışmanlık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Öztunç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 Ortak Dersi</w:t>
            </w:r>
          </w:p>
        </w:tc>
        <w:tc>
          <w:tcPr>
            <w:tcW w:w="2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</w:tr>
      <w:tr>
        <w:trPr>
          <w:trHeight w:val="81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mli Notlar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-Yabancı Dil Sınavı 22-26 Kasım </w:t>
            </w:r>
            <w:r>
              <w:rPr/>
              <w:t>tarihleri arasında 14:00-23:00 saatleri arasında online olarak (ekampus’ten) yapılacaktı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tim Bilimleri Bölüm Başkan V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hmet AKIN</w:t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Emin SOYLU</dc:creator>
  <dc:description/>
  <dc:language>en-US</dc:language>
  <cp:lastModifiedBy>Sau</cp:lastModifiedBy>
  <cp:lastPrinted>2013-11-11T16:04:00Z</cp:lastPrinted>
  <dcterms:modified xsi:type="dcterms:W3CDTF">2013-11-15T12:18:00Z</dcterms:modified>
  <cp:revision>2</cp:revision>
  <dc:subject/>
  <dc:title>SAPANCA MESLEK YÜKSEKOKULU</dc:title>
</cp:coreProperties>
</file>