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01"/>
        <w:gridCol w:w="246"/>
        <w:gridCol w:w="584"/>
        <w:gridCol w:w="588"/>
        <w:gridCol w:w="3260"/>
        <w:gridCol w:w="2126"/>
        <w:gridCol w:w="1643"/>
        <w:gridCol w:w="3035"/>
        <w:gridCol w:w="261"/>
        <w:gridCol w:w="1748"/>
      </w:tblGrid>
      <w:tr>
        <w:trPr>
          <w:trHeight w:val="22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ĞİTİM BİLİMLERİ BÖLÜMÜ/PDR PROGRAMI 1-2-3-4. SINIFLAR ( I.-II. ÖĞRETİM ) </w:t>
            </w:r>
          </w:p>
        </w:tc>
      </w:tr>
      <w:tr>
        <w:trPr>
          <w:trHeight w:val="227" w:hRule="atLeast"/>
        </w:trPr>
        <w:tc>
          <w:tcPr>
            <w:tcW w:w="1519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2013-2014ÖĞRETİM YILI GÜZ YARIYILI SONU SINAV PROGRAMI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1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zartesi 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YOLOJİK PSİKOLOJİ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 DEMİR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-21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2</w:t>
            </w:r>
          </w:p>
        </w:tc>
        <w:tc>
          <w:tcPr>
            <w:tcW w:w="3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İK VE PSİKOLOJİK DANIŞM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YA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2: ÖĞRENME GÜÇLÜKLER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ARAPIN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2: ÖZGÜVEN GELİŞTİR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ALTINTA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4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İKOLOJİK TESTL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ARAPINAR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1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REHBERLİK VE DANIŞMA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. SAPMAZ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2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İR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TAŞDEL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15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4</w:t>
            </w:r>
          </w:p>
        </w:tc>
        <w:tc>
          <w:tcPr>
            <w:tcW w:w="3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EYLE PSİKOLOJİK DANIŞ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ALTINTA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</w:tr>
      <w:tr>
        <w:trPr>
          <w:trHeight w:val="15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YA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I DİL I. ÖĞRETİ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I DİL II. ÖĞRETİM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1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İKOLOJİK DANIŞMA İLKE VE TEKNİKLER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OÇ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</w:tr>
      <w:tr>
        <w:trPr>
          <w:trHeight w:val="10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Ş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</w:tr>
      <w:tr>
        <w:trPr>
          <w:trHeight w:val="10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ÇARD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2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İM BİLİMİNE GİRİŞ (A grupları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YAMAN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-3110</w:t>
            </w:r>
          </w:p>
        </w:tc>
      </w:tr>
      <w:tr>
        <w:trPr>
          <w:trHeight w:val="15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İKOLOJİK DANIŞMA İLKE VE TEKNİKLER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.KAY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</w:tr>
      <w:tr>
        <w:trPr>
          <w:trHeight w:val="15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APMA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15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ÖZTUN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R2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BİLGİ TEKNOLOJİLERİ (I. ÖĞRETİ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. CANAN GÜNGÖR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2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R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BİLGİ TEKNOLOJİLERİ (II.ÖĞRETİ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. CANAN GÜNGÖR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2</w:t>
            </w:r>
          </w:p>
        </w:tc>
      </w:tr>
      <w:tr>
        <w:trPr>
          <w:trHeight w:val="12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4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ARAŞTIRMA YÖNTEMLER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EMİRTA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-3110</w:t>
            </w:r>
          </w:p>
        </w:tc>
      </w:tr>
      <w:tr>
        <w:trPr>
          <w:trHeight w:val="12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ARABAC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</w:tr>
      <w:tr>
        <w:trPr>
          <w:trHeight w:val="227" w:hRule="atLeast"/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1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1: ENDÜSTRİDE PSİK. DANIŞMA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.ÖZTUNÇ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 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GÜL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OLOJİYE GİRİ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1: SALDIRGANLIK PSİ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YA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</w:t>
            </w:r>
          </w:p>
        </w:tc>
      </w:tr>
      <w:tr>
        <w:trPr>
          <w:trHeight w:val="181" w:hRule="atLeas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4:AİLE DANIŞMANLIĞ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4-3110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1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İKOLOJİYE GİRİ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H.Ş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-21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ŞİLİK KURAMLARI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İSKEND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2-3104-3110-2115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R 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4: TEST GELİŞTİRM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K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0" w:firstLine="708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Doç. Dr. Ahmet AKIN</w:t>
      </w:r>
    </w:p>
    <w:p>
      <w:pPr>
        <w:pStyle w:val="Normal"/>
        <w:ind w:left="10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tim Bilimleri Bölüm Baş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5080" cy="510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08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780"/>
                              <w:gridCol w:w="981"/>
                              <w:gridCol w:w="3714"/>
                              <w:gridCol w:w="1930"/>
                              <w:gridCol w:w="459"/>
                              <w:gridCol w:w="2605"/>
                              <w:gridCol w:w="691"/>
                              <w:gridCol w:w="17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KARYA ÜNİVERSİTESİ EĞİTİM FAKÜLTESİ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0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ĞİTİM BİLİMLERİ BÖLÜMÜ/PDR PROGRAMI 1-2-3-4. SINIFLAR ( I.-II. ÖĞRETİM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008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-2014 ÖĞRETİM YILI GÜZ YARIYILI SONU SINAV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/0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azartesi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R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LARDA GÖZLEM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P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R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ĞİTİM BİLİMİNE GİRİŞ (B grupları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A. HAMEDOĞLU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2-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DR4 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REYLE PSİKOLOJİK DANIŞM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 KARAPINAR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DR4 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REYLE PSİKOLOJİK DANIŞM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Öğretim Üyeleri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P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/0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/0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R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EĞİTİM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 SOLA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2-3104-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R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PLUMA HİZMET UYGULAMALARI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Öğretim Üyeleri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P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/0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/0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DR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ÜNİVERSİTE ORTAK DERSİ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Öğretim Üyeleri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2-3104-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pt;height:40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780"/>
                        <w:gridCol w:w="981"/>
                        <w:gridCol w:w="3714"/>
                        <w:gridCol w:w="1930"/>
                        <w:gridCol w:w="459"/>
                        <w:gridCol w:w="2605"/>
                        <w:gridCol w:w="691"/>
                        <w:gridCol w:w="17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KARYA ÜNİVERSİTESİ EĞİTİM FAKÜLTESİ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00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ĞİTİM BİLİMLERİ BÖLÜMÜ/PDR PROGRAMI 1-2-3-4. SINIFLAR ( I.-II. ÖĞRETİM )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008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3-2014 ÖĞRETİM YILI GÜZ YARIYILI SONU SINAV PROGRAM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azartesi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R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ULLARDA GÖZLEM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P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R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İTİM BİLİMİNE GİRİŞ (B grupları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A. HAMEDOĞLU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2-3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DR4 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REYLE PSİKOLOJİK DANIŞM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 KARAPINAR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DR4 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REYLE PSİKOLOJİK DANIŞM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Öğretim Üyeleri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P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R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EĞİTİM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SOLA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2-3104-3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R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LUMA HİZMET UYGULAMALARI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Öğretim Üyeleri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P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/0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DR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ÜNİVERSİTE ORTAK DERSİ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Öğretim Üyeleri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2-3104-3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ç. Dr. Ahmet AKIN</w:t>
      </w:r>
    </w:p>
    <w:p>
      <w:pPr>
        <w:pStyle w:val="Normal"/>
        <w:ind w:left="10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tim Bilimleri Bölüm Baş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5:00Z</dcterms:created>
  <dc:creator>Emin SOYLU</dc:creator>
  <dc:description/>
  <dc:language>en-US</dc:language>
  <cp:lastModifiedBy>Sau</cp:lastModifiedBy>
  <cp:lastPrinted>2013-12-18T16:03:00Z</cp:lastPrinted>
  <dcterms:modified xsi:type="dcterms:W3CDTF">2013-12-24T10:45:00Z</dcterms:modified>
  <cp:revision>2</cp:revision>
  <dc:subject/>
  <dc:title>SAPANCA MESLEK YÜKSEKOKULU</dc:title>
</cp:coreProperties>
</file>