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C. SAKARYA ÜNİVERSİTESİ EĞİTİM FAKÜLTESİ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EĞİTİMDE PSİKOLOJİK HİZMETLER ANABİLİM DALI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REHBERLİK VE PSİKOLOJİK DANIŞMA PROGRAMI 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4 SINIF 1.ÖĞRETİM ÖĞRETMEN ADAYLARININ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013–2014 ÖĞRETİM YILI BAHAR YARIYILINDA KATILACAKLAR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URUM DENEYİMİ DERSİNE AİT UYGULAMA LİSTEDİR</w:t>
      </w:r>
    </w:p>
    <w:p>
      <w:pPr>
        <w:pStyle w:val="Normal"/>
        <w:tabs>
          <w:tab w:val="clear" w:pos="708"/>
          <w:tab w:val="left" w:pos="447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058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135"/>
        <w:gridCol w:w="1417"/>
        <w:gridCol w:w="567"/>
        <w:gridCol w:w="1276"/>
        <w:gridCol w:w="1276"/>
        <w:gridCol w:w="13"/>
        <w:gridCol w:w="1262"/>
        <w:gridCol w:w="993"/>
        <w:gridCol w:w="2835"/>
      </w:tblGrid>
      <w:tr>
        <w:trPr>
          <w:trHeight w:val="1837" w:hRule="atLeast"/>
          <w:cantSplit w:val="true"/>
        </w:trPr>
        <w:tc>
          <w:tcPr>
            <w:tcW w:w="2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UP NO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MEN ADAYININ NUMARASI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MEN ADAYINI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I VE SOYADI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Heading6"/>
              <w:snapToGrid w:val="false"/>
              <w:ind w:left="113" w:right="113" w:hanging="0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İSANS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GRAMI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YGULAMA ÖĞRETMENİ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YGULAMA ÖĞRETİM ELEMANI</w:t>
            </w:r>
          </w:p>
        </w:tc>
        <w:tc>
          <w:tcPr>
            <w:tcW w:w="127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YGULAMA OKULU KOORDİNATÖRÜ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YGULAMA OKULU MÜDÜRÜ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YGULAMA OKULUNUN ADI</w:t>
            </w:r>
          </w:p>
        </w:tc>
      </w:tr>
      <w:tr>
        <w:trPr>
          <w:trHeight w:val="105" w:hRule="atLeast"/>
          <w:cantSplit w:val="true"/>
        </w:trPr>
        <w:tc>
          <w:tcPr>
            <w:tcW w:w="2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6.10705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ATİCE AKTÜRK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DR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MELEK SÜLER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.SAPMAZ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RENT BURCU AYDINER</w:t>
            </w:r>
          </w:p>
        </w:tc>
        <w:tc>
          <w:tcPr>
            <w:tcW w:w="9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İLLA YİĞİT</w:t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ENLER REHBERLİK VE ARAŞTIRMA MERKEZİ</w:t>
            </w:r>
          </w:p>
        </w:tc>
      </w:tr>
      <w:tr>
        <w:trPr>
          <w:trHeight w:val="150" w:hRule="atLeas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6.100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ÜBRA YILMA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DR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6.1006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AVVA MULUK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DR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6.10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ÜŞRA ÜNL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DR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6.10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STAFA TUR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DR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6.100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ŞEYMA KAYM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DR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6.10014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İLGE ÇELİK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DR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RAY SÜLER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ÇARDA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BRAHİM ÇEVİK</w:t>
            </w:r>
          </w:p>
        </w:tc>
        <w:tc>
          <w:tcPr>
            <w:tcW w:w="9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STAFA AKGÜN</w:t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APAZARI REHBERLİK ARAŞTIRMA MERKEZİ</w:t>
            </w:r>
          </w:p>
        </w:tc>
      </w:tr>
      <w:tr>
        <w:trPr>
          <w:trHeight w:val="55" w:hRule="atLeas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6.1000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ÜLŞAH SEZER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DR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6.10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HAMMED KARABAC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DR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6.10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RVE KAYA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DR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6.10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MELİN MUTL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DR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6.10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AKUP BAKI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DR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1106.10067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ZLEM ÇİFTÇİ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DR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BRAHİM MUSAOĞLU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ÇARDA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 ALİ ARSLAN</w:t>
            </w:r>
          </w:p>
        </w:tc>
        <w:tc>
          <w:tcPr>
            <w:tcW w:w="9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YA ÖZEN</w:t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RDİVAN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ŞEHİT ALİ BORİNLİ ÖZEL EĞİTİM İLKOKULU ORTAOKULU VE MESLEKİ EĞİTİM MERKEZİ</w:t>
            </w:r>
          </w:p>
        </w:tc>
      </w:tr>
      <w:tr>
        <w:trPr>
          <w:trHeight w:val="82" w:hRule="atLeas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6.1002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RCAN BİLGİN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DR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006.10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RA ISMU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DR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6.100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RYEM YILDIR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DR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6.10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İS KALK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DR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6.1005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RVE KURUL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DR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6.10055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VGİ CANSEVER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DR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CER EFSUN KOZAN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ÇARDA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RENT BURCU AYDINER</w:t>
            </w:r>
          </w:p>
        </w:tc>
        <w:tc>
          <w:tcPr>
            <w:tcW w:w="9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İLLA YİĞİT</w:t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ENLER REHBERLİK VE ARAŞTIRMA MERKEZİ</w:t>
            </w:r>
          </w:p>
        </w:tc>
      </w:tr>
      <w:tr>
        <w:trPr>
          <w:trHeight w:val="113" w:hRule="atLeas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6.1005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ÜMEYYE MERT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DR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1106.1004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ZLEM ÇOKAL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DR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6.100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İLİZ YILMAZ</w:t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6.10043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İZEM KÖSE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DR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EYNEP CAVGA 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 TAŞDELEN TEKE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RENT BURCU AYDINER</w:t>
            </w:r>
          </w:p>
        </w:tc>
        <w:tc>
          <w:tcPr>
            <w:tcW w:w="9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İLLA YİĞİT</w:t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ENLER REHBERLİK VE ARAŞTIRMA MERKEZİ</w:t>
            </w:r>
          </w:p>
        </w:tc>
      </w:tr>
      <w:tr>
        <w:trPr>
          <w:trHeight w:val="30" w:hRule="atLeas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006.1001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DRİYE BAŞ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DR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6.100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ÇİL İLT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DR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6.100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RAK BİNGÖ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DR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6.100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RA ÇAKM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DR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1106.10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ÜL KUVVETL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DR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6.10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UĞBA BAYRA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DR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2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6.10031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YLA ÖNAL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DR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ÜNEVVER GÜVEN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 TAŞDELEN TEKER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RENT BURCU AYDINER</w:t>
            </w:r>
          </w:p>
        </w:tc>
        <w:tc>
          <w:tcPr>
            <w:tcW w:w="9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İLLA YİĞİT</w:t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ENLER REHBERLİK VE ARAŞTIRMA MERKEZİ</w:t>
            </w:r>
          </w:p>
        </w:tc>
      </w:tr>
      <w:tr>
        <w:trPr>
          <w:trHeight w:val="50" w:hRule="atLeas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1106.1000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ANİFE KARAÇOBAN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DR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6.10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VİM GÜ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DR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6.10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ÜLÇİN ÖZDÖV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DR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6.1000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EYNEP AYDEMİR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DR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2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6.10058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ZNUR YUMAT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ing6"/>
              <w:rPr>
                <w:bCs w:val="false"/>
                <w:szCs w:val="16"/>
              </w:rPr>
            </w:pPr>
            <w:r>
              <w:rPr>
                <w:bCs w:val="false"/>
                <w:szCs w:val="16"/>
              </w:rPr>
              <w:t>PDR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ÜKSEL MUSAOĞLU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 TAŞDELEN TEKER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YNEP YÜRÜMEZ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LİZ ÇAKIROĞLU</w:t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İNA ÖZDOĞANCI ANAOKULU, SERDİVAN</w:t>
            </w:r>
          </w:p>
        </w:tc>
      </w:tr>
      <w:tr>
        <w:trPr>
          <w:trHeight w:val="72" w:hRule="atLeas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6.1000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RVE KAYA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DR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6.10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ATİCE YILMA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6"/>
              <w:rPr>
                <w:bCs w:val="false"/>
                <w:szCs w:val="16"/>
              </w:rPr>
            </w:pPr>
            <w:r>
              <w:rPr>
                <w:bCs w:val="false"/>
                <w:szCs w:val="16"/>
              </w:rPr>
              <w:t>PDR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16"/>
                <w:szCs w:val="16"/>
                <w:highlight w:val="yellow"/>
              </w:rPr>
            </w:pPr>
            <w:r>
              <w:rPr>
                <w:bCs w:val="false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6.100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ALE KARAAĞA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DR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6.100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ÜLTEN GÜNDÜ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ing6"/>
              <w:rPr>
                <w:bCs w:val="false"/>
                <w:szCs w:val="16"/>
              </w:rPr>
            </w:pPr>
            <w:r>
              <w:rPr>
                <w:bCs w:val="false"/>
                <w:szCs w:val="16"/>
              </w:rPr>
              <w:t>PDR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16"/>
                <w:szCs w:val="16"/>
                <w:highlight w:val="yellow"/>
              </w:rPr>
            </w:pPr>
            <w:r>
              <w:rPr>
                <w:bCs w:val="false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6.1004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ARUN DEMİR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DR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6.10046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MİT BAYIN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DR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TIMA FİRDEVS ADAN KARDUZ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 TAŞDELEN TEKER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HAMMET ALİ ARSLAN</w:t>
            </w:r>
          </w:p>
        </w:tc>
        <w:tc>
          <w:tcPr>
            <w:tcW w:w="9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YA ÖZEN</w:t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RDİVAN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ŞEHİT ALİ BORİNLİ İKLOKULU-ORTAOKULU-MESLEKİ EĞİTİM MERKEZİ</w:t>
            </w:r>
          </w:p>
        </w:tc>
      </w:tr>
      <w:tr>
        <w:trPr>
          <w:trHeight w:val="69" w:hRule="atLeas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6.1003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ADDİN DÜNDAR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DR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6.10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ŞEYMA ŞEN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DR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6.1005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MİNE BAŞTÜRK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6"/>
              <w:rPr>
                <w:bCs w:val="false"/>
                <w:szCs w:val="16"/>
              </w:rPr>
            </w:pPr>
            <w:r>
              <w:rPr>
                <w:bCs w:val="false"/>
                <w:szCs w:val="16"/>
              </w:rPr>
              <w:t>PDR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2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6.10008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ÜBRA UYSAL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DR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ÜSNÜ DURSUN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 TAŞDELEN TEKER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RAT ÇEKİÇCİOĞL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MAN YILKIN</w:t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NDEK ANADOLU İMAM HATİP LİSESİ</w:t>
            </w:r>
          </w:p>
        </w:tc>
      </w:tr>
      <w:tr>
        <w:trPr>
          <w:trHeight w:val="69" w:hRule="atLeas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6.1003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RAK EMRE SAĞLAM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/>
                <w:sz w:val="16"/>
                <w:szCs w:val="16"/>
              </w:rPr>
              <w:t>PDR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6.10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UYGU YILMA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DR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6.10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HAMMED KÖKE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6"/>
              <w:rPr>
                <w:bCs w:val="false"/>
                <w:szCs w:val="16"/>
              </w:rPr>
            </w:pPr>
            <w:r>
              <w:rPr>
                <w:bCs w:val="false"/>
                <w:szCs w:val="16"/>
              </w:rPr>
              <w:t>PDR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2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6.10048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İF KARADAĞ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ing6"/>
              <w:rPr>
                <w:bCs w:val="false"/>
                <w:szCs w:val="16"/>
              </w:rPr>
            </w:pPr>
            <w:r>
              <w:rPr>
                <w:bCs w:val="false"/>
                <w:szCs w:val="16"/>
              </w:rPr>
              <w:t>PDR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KİYE ARSLAN YAĞIZ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Ü. SAHRANÇ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LYAS UÇAR</w:t>
            </w:r>
          </w:p>
        </w:tc>
        <w:tc>
          <w:tcPr>
            <w:tcW w:w="9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İ KARATAŞ</w:t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LAT AYHAN İLKOKULU VE ORTAOKULU</w:t>
            </w:r>
          </w:p>
        </w:tc>
      </w:tr>
      <w:tr>
        <w:trPr>
          <w:trHeight w:val="39" w:hRule="atLeas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6.1003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İNNUR MÜMİNOĞLU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6"/>
              <w:rPr>
                <w:bCs w:val="false"/>
                <w:szCs w:val="16"/>
              </w:rPr>
            </w:pPr>
            <w:r>
              <w:rPr>
                <w:bCs w:val="false"/>
                <w:szCs w:val="16"/>
              </w:rPr>
              <w:t>PDR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6.100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ALİL İBRAHİM KUB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DR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6.100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İLAL ÇALIŞK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DR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6.10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RCU YADI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DR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6.1000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USUF CÜM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6"/>
              <w:rPr>
                <w:bCs w:val="false"/>
                <w:szCs w:val="16"/>
              </w:rPr>
            </w:pPr>
            <w:r>
              <w:rPr>
                <w:bCs w:val="false"/>
                <w:szCs w:val="16"/>
              </w:rPr>
              <w:t>PDR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6.10036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İSMAİL TURSUN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DR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ANUR TEPEBAŞI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Ü. SAHRANÇ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BRAHİM ÇEVİK</w:t>
            </w:r>
          </w:p>
        </w:tc>
        <w:tc>
          <w:tcPr>
            <w:tcW w:w="9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STAFA AKGÜN</w:t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APAZARI REHBERLİK VE ARAŞTIRMA MERKEZİ</w:t>
            </w:r>
          </w:p>
        </w:tc>
      </w:tr>
      <w:tr>
        <w:trPr>
          <w:trHeight w:val="46" w:hRule="atLeas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6.1006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EŞİM BOĞAKURT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DR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6.100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HAMMET ÇETİ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DR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6.1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YSEL ÇELİ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DR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6.1002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UĞÇE ALTINOY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6"/>
              <w:rPr>
                <w:szCs w:val="16"/>
              </w:rPr>
            </w:pPr>
            <w:r>
              <w:rPr>
                <w:bCs w:val="false"/>
                <w:szCs w:val="16"/>
              </w:rPr>
              <w:t>PDR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2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6.10037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LAHAT KOTAN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DR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HAN TAŞPINAR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Ü. SAHRANÇ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İ DEMİR</w:t>
            </w:r>
          </w:p>
        </w:tc>
        <w:tc>
          <w:tcPr>
            <w:tcW w:w="9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HMET ŞEKERCİLEROĞLU</w:t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HANGAZİ İLK/ORTAOKULU</w:t>
            </w:r>
          </w:p>
        </w:tc>
      </w:tr>
      <w:tr>
        <w:trPr>
          <w:trHeight w:val="30" w:hRule="atLeas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6.1002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UĞÇE YILDIRIM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DR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6.100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TÜL TOPTA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DR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1106.100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ÜBRA BAYIR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DR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6.10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ASAN ÇAK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DR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6.10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ÖZDE OĞURL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DR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6.1003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BDULLAH CAN GÜMÜŞ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DR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2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6.10038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ELİHA DÖNMEZ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DR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İKRİ IŞIK</w:t>
            </w:r>
          </w:p>
        </w:tc>
        <w:tc>
          <w:tcPr>
            <w:tcW w:w="128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Ü. SAHRANÇ</w:t>
            </w:r>
          </w:p>
        </w:tc>
        <w:tc>
          <w:tcPr>
            <w:tcW w:w="12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er LİKOS</w:t>
            </w:r>
          </w:p>
        </w:tc>
        <w:tc>
          <w:tcPr>
            <w:tcW w:w="9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EMİL ANKIT</w:t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KIFKENT  TOKİ  İLKOKULU</w:t>
            </w:r>
          </w:p>
        </w:tc>
      </w:tr>
      <w:tr>
        <w:trPr>
          <w:trHeight w:val="87" w:hRule="atLeas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1006.1002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RAT UFUKCAN GÖÇER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DR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6.10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ZHAN GEN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DR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6.1005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HMET ÖNAL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DR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center"/>
        <w:rPr/>
      </w:pPr>
      <w:r>
        <w:rPr>
          <w:b/>
          <w:sz w:val="16"/>
          <w:szCs w:val="16"/>
        </w:rPr>
        <w:t>EĞİTİMDE PSİKOLOJİK HİZMETLER ANABİLİM DA LI</w:t>
        <w:tab/>
        <w:tab/>
        <w:tab/>
        <w:t>EĞİTİM FAKÜLTESİ</w:t>
      </w:r>
    </w:p>
    <w:p>
      <w:pPr>
        <w:pStyle w:val="Normal"/>
        <w:ind w:left="708"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UYGULAMA KOORDİNATÖRÜ           </w:t>
        <w:tab/>
        <w:tab/>
        <w:tab/>
        <w:tab/>
        <w:t>UYGULAMA KOORDİNATÖRÜ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 xml:space="preserve">                </w:t>
        <w:tab/>
        <w:tab/>
        <w:tab/>
        <w:tab/>
        <w:t xml:space="preserve"> Yrd. Doç. Dr. Mehmet KAY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</w:t>
      </w:r>
      <w:r>
        <w:rPr>
          <w:b/>
          <w:sz w:val="16"/>
          <w:szCs w:val="16"/>
        </w:rPr>
        <w:tab/>
        <w:tab/>
        <w:t xml:space="preserve">  </w:t>
        <w:tab/>
        <w:tab/>
        <w:t xml:space="preserve"> Doç. Dr. Ahmet AKIN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İL MİLLİ EĞİTİM MÜDÜRLÜĞÜ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UYGULAMA KOORDİNATÖRÜ</w:t>
      </w:r>
    </w:p>
    <w:p>
      <w:pPr>
        <w:pStyle w:val="Normal"/>
        <w:ind w:left="3540"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Zafer Levent SOYHAN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İl Milli Eğitim Şube Müdürü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851" w:right="567" w:gutter="0" w:header="0" w:top="851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6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basedOn w:val="VarsaylanParagrafYazTipi"/>
    <w:qFormat/>
    <w:rPr/>
  </w:style>
  <w:style w:type="character" w:styleId="AklamaKonusuChar">
    <w:name w:val="Açıklama Konusu Char"/>
    <w:qFormat/>
    <w:rPr>
      <w:b/>
      <w:bCs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3:57:00Z</dcterms:created>
  <dc:creator>ahmet</dc:creator>
  <dc:description/>
  <cp:keywords/>
  <dc:language>en-US</dc:language>
  <cp:lastModifiedBy>Sau</cp:lastModifiedBy>
  <cp:lastPrinted>2012-10-02T10:57:00Z</cp:lastPrinted>
  <dcterms:modified xsi:type="dcterms:W3CDTF">2014-02-24T14:36:00Z</dcterms:modified>
  <cp:revision>11</cp:revision>
  <dc:subject/>
  <dc:title>TC</dc:title>
</cp:coreProperties>
</file>