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C. SAKARYA ÜNİVERSİTESİ EĞİTİM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ĞİTİMDE PSİKOLOJİK HİZMETLER ANABİLİM D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HBERLİK VE PSİKOLOJİK DANIŞMA PROGRAMI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 SINIF 2.ÖĞRETİM ÖĞRETMEN ADAYLARIN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3–2014 ÖĞRETİM YILI BAHAR YARIYILINDA KATILACAKL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UM DENEYİMİ DERSİNE AİT UYGULAMA LİSTESİDİR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700"/>
        <w:gridCol w:w="567"/>
        <w:gridCol w:w="1421"/>
        <w:gridCol w:w="1415"/>
        <w:gridCol w:w="1417"/>
        <w:gridCol w:w="1134"/>
        <w:gridCol w:w="1560"/>
      </w:tblGrid>
      <w:tr>
        <w:trPr>
          <w:trHeight w:val="1947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 N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 ADAYININ NUMARASI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 ADAYIN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VE SOYAD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İM ELEMAN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KOORDİNATÖR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MÜDÜR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NUN ADI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106.1006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 BAŞCİÇE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ÜCEL KAPLAN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ALTINTAŞ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ATMAC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R YÜKSEL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GEN SAKALLIOĞLU ANADOLU LİSESİ</w:t>
            </w:r>
          </w:p>
        </w:tc>
      </w:tr>
      <w:tr>
        <w:trPr>
          <w:trHeight w:val="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IL BİLİCA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ESRA TET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MZA DEV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206.10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YSUN ÖZGÜ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106.100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HAMMED FETHİ ŞU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G1006.10016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MELİKE BÜŞRA A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ULLAH BEKMEZCİ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MAİL ALÇOR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R ÇEŞME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TİCARET MESLEK LİSESİ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CU BUĞDAY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G1006.100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NACİYE DENİZ KO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BRA BÜLBÜ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ZMİYE KAZKOND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0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HAT ÖZDİL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UMAN AK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KAS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KARAKAŞ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LER ALİ DİLMEN ORTAOKULU</w:t>
            </w:r>
          </w:p>
        </w:tc>
      </w:tr>
      <w:tr>
        <w:trPr>
          <w:trHeight w:val="7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ĞBA ÖZTÜ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PEK M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ĞRULHAN YALÇ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106.10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RÇİN DENİ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G0906.10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UBEYDE Sİ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0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İNE UL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İN ÇAĞSAK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DALGIÇ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MAN UYGU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OSMAN ORTAOKULU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G1006.100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İLHAN TEKİ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ÜCAHİT KOZ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G1006.10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ERDAL YET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YHAN YAŞ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G1106.100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BURCU ONAY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İĞDEM SEÇKİ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KAMA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İN ORHAN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IK TAŞLI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TEKNİK VE ENDÜSTRİ MESLEK LİSESİ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 ÇEVİ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HAN ŞİREC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EM ÇET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ERİFE RABİA A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.1002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VİL YILDIRI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YNEP DERİNDAĞ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İT ORHAN ÖLMEZ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İ BORA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LER YUNUS ÇİLOĞLU KIZ TML</w:t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NGÜL Y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ÜSEYİN KA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TİCE KÜBRA UĞUR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HMUT FİDAN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2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LGA AKDA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BURNAZOĞLU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AN KURU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KENDER KESKİ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HAZİRAN ORTA OKULU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106.100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ĞUZHAN KELE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G1006.10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SRA ERD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TİCE AYBEGÜM LE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LTEM TOPU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İLAL ÜSTB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5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NUR ERGİŞ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MELTEM PİROĞLU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FERHAT YAĞC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ALİH KIZILKAYA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DİVAN KIZ TEK. VE MES. LİSESİ</w:t>
            </w:r>
          </w:p>
        </w:tc>
      </w:tr>
      <w:tr>
        <w:trPr>
          <w:trHeight w:val="75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5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DUL T. KUR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İN ERKEKOĞLU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DAR İSKENDE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L HAMZAOĞLU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YIL CUMHURIYET ANADOLU SAĞLIK MESLEK LISESI</w:t>
            </w:r>
          </w:p>
        </w:tc>
      </w:tr>
      <w:tr>
        <w:trPr>
          <w:trHeight w:val="1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VE YENİ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İNE ÜDÜC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ZGE ÖZNUR BECER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0906.10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TÜL UZUNMEH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6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İF AKYÜ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ZA UYGUN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ENT DİNAY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URT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ARYA CEMIL MERIÇ SOSYAL BILIMLER LISESI</w:t>
            </w:r>
          </w:p>
        </w:tc>
      </w:tr>
      <w:tr>
        <w:trPr>
          <w:trHeight w:val="36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ZİN TEMELATA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TİCE GÜL KESİKBA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4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HMUT S. MERCA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BE GÜNER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YA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L KABADAY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ASIM BEKTAŞOĞLU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-İŞ ADAPAZARI ANADOLU LISESI</w:t>
            </w:r>
          </w:p>
        </w:tc>
      </w:tr>
      <w:tr>
        <w:trPr>
          <w:trHeight w:val="176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ÇİN ÇİSE KOND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L KUR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EM KAL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7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AYDA KOC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İT MURAT UYGUN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YAMAN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BÜZ İTİK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İ ERBAY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KB MEHMET AKIF ERSOY TEKNIK VE ENDÜSTRI MESLEK</w:t>
            </w:r>
          </w:p>
        </w:tc>
      </w:tr>
      <w:tr>
        <w:trPr>
          <w:trHeight w:val="368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LİKE YILMA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İLAL BEDİ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DEFGÜL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İF ÖZ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RAHİM H.AKGÜ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YHNAZ EBRİ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GÜLER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BÜZ İTİK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İ ERBAY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KB MEHMET AKIF ERSOY TEKNIK VE ENDÜSTRI MESLEK</w:t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TMA GÜL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ÜLEYMAN KEBİ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İLVİN EKEN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Rİ KUYU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G1006.10058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DENİZ DEMİ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İ NAZLI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GÜLER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AN ŞEN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ÖKTAŞ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ARYA ÖZEL EĞITIM UYGULAMA MERKEZI I. KADEME</w:t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A KÜSMENOĞL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.1002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PRAK YURDUSE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AL TONGEL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İM KARABACAK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İL KARAYİĞİTLE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ULUŞ ERGÜ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İ İLKOKULU</w:t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TÜL GÖKM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MAN AKGÖ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EP ARARA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1006.100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ULE YAVU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DE PSİKOLOJİK HİZMETLER ANABİLİM DALI</w:t>
        <w:tab/>
        <w:tab/>
        <w:tab/>
        <w:tab/>
        <w:tab/>
        <w:t>EĞİTİM FAKÜLTESİ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YGULAMA KOORDİNATÖRÜ           </w:t>
        <w:tab/>
        <w:tab/>
        <w:tab/>
        <w:tab/>
        <w:t>UYGULAMA KOORDİNATÖ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</w:t>
        <w:tab/>
        <w:tab/>
        <w:tab/>
        <w:tab/>
        <w:t xml:space="preserve"> Yrd. Doç. Dr. Mehmet KAY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ab/>
        <w:tab/>
        <w:t xml:space="preserve">   Doç. Dr. Ahmet AK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L MİLLİ EĞİTİM MÜDÜRLÜĞ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YGULAMA KOORDİNATÖ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fer Levent SOYH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 Milli Eğitim Şube Müdürü</w:t>
      </w:r>
    </w:p>
    <w:sectPr>
      <w:type w:val="nextPage"/>
      <w:pgSz w:w="11906" w:h="16838"/>
      <w:pgMar w:left="85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2:00Z</dcterms:created>
  <dc:creator>ahmet</dc:creator>
  <dc:description/>
  <cp:keywords/>
  <dc:language>en-US</dc:language>
  <cp:lastModifiedBy>Sau</cp:lastModifiedBy>
  <cp:lastPrinted>2012-10-02T10:57:00Z</cp:lastPrinted>
  <dcterms:modified xsi:type="dcterms:W3CDTF">2014-02-24T14:53:00Z</dcterms:modified>
  <cp:revision>67</cp:revision>
  <dc:subject/>
  <dc:title>TC</dc:title>
</cp:coreProperties>
</file>