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7"/>
        <w:gridCol w:w="337"/>
        <w:gridCol w:w="391"/>
        <w:gridCol w:w="363"/>
        <w:gridCol w:w="391"/>
        <w:gridCol w:w="4062"/>
        <w:gridCol w:w="2309"/>
        <w:gridCol w:w="3671"/>
        <w:gridCol w:w="64"/>
        <w:gridCol w:w="2029"/>
        <w:gridCol w:w="239"/>
        <w:gridCol w:w="660"/>
      </w:tblGrid>
      <w:tr>
        <w:trPr>
          <w:trHeight w:val="227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3-2014 ÖĞRETİM YILI BAHAR YARIYILI VİZE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4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TURA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İÇİ İLİŞKİLER VE İLETİŞİ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EL SAĞLIK EĞİ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LTIN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İĞİ VE YASAL KONULA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04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ARABACA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LTINTAŞ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B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 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LA PSİKOLOJİK DANIŞMA 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ÖNE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YAMA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A VE PSİKOLOJİS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APMAZ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ŞSAL EĞİTİM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DEMİR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4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HBERLİK VE PSİKOLOJİK DANIŞMADA ALAN ÇALIŞMASI 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NLIK SEMİNER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4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SKİCUMALI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(A ve B Grubu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 TUTKU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DENEYİM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4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1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mli No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ürk Dili ve Atatürk ilkeleri ve İnkılap Tarihi</w:t>
            </w:r>
            <w:r>
              <w:rPr/>
              <w:t xml:space="preserve"> derslerinin vize sınavları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://www.ekampus.sakarya.edu.tr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adresinden online</w:t>
            </w:r>
            <w:r>
              <w:rPr/>
              <w:t xml:space="preserve"> olarak yapılacaktır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mpus.sakarya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8:00Z</dcterms:created>
  <dc:creator>Emin SOYLU</dc:creator>
  <dc:description/>
  <dc:language>en-US</dc:language>
  <cp:lastModifiedBy>Sau</cp:lastModifiedBy>
  <cp:lastPrinted>2013-03-15T13:53:00Z</cp:lastPrinted>
  <dcterms:modified xsi:type="dcterms:W3CDTF">2014-03-24T09:09:00Z</dcterms:modified>
  <cp:revision>3</cp:revision>
  <dc:subject/>
  <dc:title>SAPANCA MESLEK YÜKSEKOKULU</dc:title>
</cp:coreProperties>
</file>