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77"/>
        <w:gridCol w:w="337"/>
        <w:gridCol w:w="391"/>
        <w:gridCol w:w="363"/>
        <w:gridCol w:w="391"/>
        <w:gridCol w:w="4062"/>
        <w:gridCol w:w="2309"/>
        <w:gridCol w:w="3671"/>
        <w:gridCol w:w="64"/>
        <w:gridCol w:w="2029"/>
        <w:gridCol w:w="239"/>
        <w:gridCol w:w="660"/>
      </w:tblGrid>
      <w:tr>
        <w:trPr>
          <w:trHeight w:val="227" w:hRule="atLeast"/>
        </w:trPr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3"/>
            <w:tcBorders/>
            <w:vAlign w:val="bottom"/>
          </w:tcPr>
          <w:p>
            <w:pPr>
              <w:pStyle w:val="Normal"/>
              <w:ind w:right="-1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KARYA ÜNİVERSİTESİ EĞİTİM FAKÜLTESİ</w:t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745" w:type="dxa"/>
            <w:gridSpan w:val="13"/>
            <w:tcBorders/>
            <w:vAlign w:val="bottom"/>
          </w:tcPr>
          <w:p>
            <w:pPr>
              <w:pStyle w:val="Normal"/>
              <w:ind w:left="613" w:right="-1454" w:hanging="8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ĞİTİM BİLİMLERİ BÖLÜMÜ/RPD ABD 1-2-3-4. SINIFLAR ( I.-II. ÖĞRETİM ) </w:t>
            </w:r>
          </w:p>
        </w:tc>
      </w:tr>
      <w:tr>
        <w:trPr>
          <w:trHeight w:val="227" w:hRule="atLeast"/>
        </w:trPr>
        <w:tc>
          <w:tcPr>
            <w:tcW w:w="15745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613" w:right="-1454" w:hanging="85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13-2014 ÖĞRETİM YILI BAHAR YARIYILI FİNAL SINAV PROGRAMI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445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in Adı</w:t>
            </w:r>
          </w:p>
        </w:tc>
        <w:tc>
          <w:tcPr>
            <w:tcW w:w="2309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Elemanı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etme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ıf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/06/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zartes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F YÖNETİM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YAMAN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EĞİTİM TARİHİ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ESKİCUMALI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İNSEL SAĞLIK EĞİTİM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ALTINTAŞ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ETİĞİ VE YASAL KONULAR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AYAS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6/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RANIŞ BOZUKLUKLARI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O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 ve İnkılâp Tarihi, Türk Dili, İngilizce I. Öğr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leri ve İnkılâp Tarihi, Türk Dili, İngilizce II. Öğr.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 VE PSİKOLOJİK DANIŞMANLIK SEMİNERİ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6/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1 </w:t>
            </w:r>
          </w:p>
        </w:tc>
        <w:tc>
          <w:tcPr>
            <w:tcW w:w="44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PSİKOLOJİ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AYAS</w:t>
            </w:r>
          </w:p>
        </w:tc>
        <w:tc>
          <w:tcPr>
            <w:tcW w:w="3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-221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PSİKOLOJİSİ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İSKENDER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-221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İKOLOJİK DANIŞMA KURAMLARI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KIN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YA VE PSİKOLOJİS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SAPMAZ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/06/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NAK TARAMA VE RAPOR YAZMA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KARABACAK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10-211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 SAHRAN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NSAN İLİŞKİLERİ VE İLETİŞİM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 SAHRANÇ</w:t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-211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TE PROGRAM GELİŞTİRME (A ve B Grubu)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F. TUTKUN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UŞSAL EĞİTİM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DEMİRTAŞ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/06/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İŞİM PSİKOLOJİSİ</w:t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AYA</w:t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-31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ŞI TEKNİKLER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KARAPINAR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 3104, 31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İŞİM PSİKOLOJİS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O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İLE İÇİ İLİŞKİLER VE İLETİŞİ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AY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HBERLİK VE PSİKOLOJİK DANIŞMADA ALAN ÇALIŞMASI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77"/>
        <w:gridCol w:w="337"/>
        <w:gridCol w:w="391"/>
        <w:gridCol w:w="363"/>
        <w:gridCol w:w="391"/>
        <w:gridCol w:w="4062"/>
        <w:gridCol w:w="2309"/>
        <w:gridCol w:w="3671"/>
        <w:gridCol w:w="64"/>
        <w:gridCol w:w="2029"/>
        <w:gridCol w:w="239"/>
        <w:gridCol w:w="660"/>
      </w:tblGrid>
      <w:tr>
        <w:trPr>
          <w:trHeight w:val="227" w:hRule="atLeast"/>
        </w:trPr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3"/>
            <w:tcBorders/>
            <w:vAlign w:val="bottom"/>
          </w:tcPr>
          <w:p>
            <w:pPr>
              <w:pStyle w:val="Normal"/>
              <w:ind w:right="-1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KARYA ÜNİVERSİTESİ EĞİTİM FAKÜLTESİ</w:t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745" w:type="dxa"/>
            <w:gridSpan w:val="13"/>
            <w:tcBorders/>
            <w:vAlign w:val="bottom"/>
          </w:tcPr>
          <w:p>
            <w:pPr>
              <w:pStyle w:val="Normal"/>
              <w:ind w:left="613" w:right="-1454" w:hanging="8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ĞİTİM BİLİMLERİ BÖLÜMÜ/RPD ABD 1-2-3-4. SINIFLAR ( I.-II. ÖĞRETİM ) </w:t>
            </w:r>
          </w:p>
        </w:tc>
      </w:tr>
      <w:tr>
        <w:trPr>
          <w:trHeight w:val="227" w:hRule="atLeast"/>
        </w:trPr>
        <w:tc>
          <w:tcPr>
            <w:tcW w:w="15745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613" w:right="-1454" w:hanging="85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13-2014 ÖĞRETİM YILI BAHAR YARIYILI FİNAL SINAV PROGRAMI</w:t>
            </w:r>
          </w:p>
        </w:tc>
      </w:tr>
      <w:tr>
        <w:trPr>
          <w:trHeight w:val="227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445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in Adı</w:t>
            </w:r>
          </w:p>
        </w:tc>
        <w:tc>
          <w:tcPr>
            <w:tcW w:w="2309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Elemanı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etme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ıf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6/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zartes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VE FELSEFE</w:t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 TURAN</w:t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4-31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right w:val="single" w:sz="4" w:space="0" w:color="000000"/>
            </w:tcBorders>
            <w:shd w:fill="4A442A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4A442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 PSİKOLOJİK DANIŞMA A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ALTINTAŞ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 PSİKOLOJİK DANIŞMA B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AYA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 PSİKOLOJİK DANIŞMA D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. SAHRAN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 PSİKOLOJİK DANIŞMA  E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ARAPINAR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 PSİKOLOJİK DANIŞMA B, C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KOÇ, A.H.ŞAR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 PSİKOLOJİK DANIŞMA E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ÖZTUN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DENEYİM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6/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6/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6/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06/2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30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VERSİTE ORTAK DERS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tim Bilimleri Bölüm Başkan V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Ahmet AKIN</w:t>
      </w:r>
    </w:p>
    <w:sectPr>
      <w:type w:val="nextPage"/>
      <w:pgSz w:orient="landscape" w:w="16838" w:h="11906"/>
      <w:pgMar w:left="851" w:right="2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180" w:firstLine="708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40:00Z</dcterms:created>
  <dc:creator>Emin SOYLU</dc:creator>
  <dc:description/>
  <dc:language>en-US</dc:language>
  <cp:lastModifiedBy>Sau</cp:lastModifiedBy>
  <cp:lastPrinted>2013-03-15T13:53:00Z</cp:lastPrinted>
  <dcterms:modified xsi:type="dcterms:W3CDTF">2014-05-21T16:40:00Z</dcterms:modified>
  <cp:revision>2</cp:revision>
  <dc:subject/>
  <dc:title>SAPANCA MESLEK YÜKSEKOKULU</dc:title>
</cp:coreProperties>
</file>