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4"/>
        <w:gridCol w:w="331"/>
        <w:gridCol w:w="391"/>
        <w:gridCol w:w="363"/>
        <w:gridCol w:w="391"/>
        <w:gridCol w:w="4062"/>
        <w:gridCol w:w="2084"/>
        <w:gridCol w:w="3288"/>
        <w:gridCol w:w="114"/>
        <w:gridCol w:w="1979"/>
        <w:gridCol w:w="572"/>
        <w:gridCol w:w="752"/>
      </w:tblGrid>
      <w:tr>
        <w:trPr>
          <w:trHeight w:val="227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94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PDR PROGRAMI 1-2-3-4. SINIFLAR ( I.-II. ÖĞRETİM ) </w:t>
            </w:r>
          </w:p>
        </w:tc>
      </w:tr>
      <w:tr>
        <w:trPr>
          <w:trHeight w:val="227" w:hRule="atLeast"/>
        </w:trPr>
        <w:tc>
          <w:tcPr>
            <w:tcW w:w="1549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4-2015 ÖĞRETİM YILI GÜZ YARIYILI FİNAL SINAV PROGRAMI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2/12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zartesi 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k Psikoloji  (A ve B grupları)</w:t>
            </w:r>
          </w:p>
        </w:tc>
        <w:tc>
          <w:tcPr>
            <w:tcW w:w="20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nol Beşoluk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-221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n Sola Özgü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2: Öğrenme Güçlükleri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arslan Karapına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2: Özgüven Geliştirme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in Altınta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4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meli 5: Psikolojik Testler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arslan Karapına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3/12/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lojik danışma İlke ve Teknikleri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oç/B. Özçel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1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Kaya/F. Sapma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ye Giriş (A ve B grupları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Birkö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şen Taşdel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2-3104-3110-2115-221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(I. Öğretim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:00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(II. Öğretim)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le Psikolojik Danışma Uygulaması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4/12/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3 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şilik Kuramları (A ve B grupları)</w:t>
            </w:r>
          </w:p>
        </w:tc>
        <w:tc>
          <w:tcPr>
            <w:tcW w:w="2084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rat İskender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-221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statistik  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şe Güler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 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DR1 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ilimine Giriş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met Ali Hamedoğlu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-2115-221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an Yam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emel Bilgi Teknolojileri Kullanımı (I. Öğretim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emel Bilgi Teknolojileri Kullanımı(II. Öğretim)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irişimcilik ve Proje Yönetimi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2, 3205, 3110, Mat. Lab B BLok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eçmeli 5: Gençlik Sorunları Semine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üp Çel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5/12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1 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lojiye Giriş (A ve B grupları)</w:t>
            </w:r>
          </w:p>
        </w:tc>
        <w:tc>
          <w:tcPr>
            <w:tcW w:w="208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Haydar Şar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-221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k ve Psikolojik Danışma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cay Ay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mit Sahran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0-2115-221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Rehberlik ve Danışma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ma Sapma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211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4 </w:t>
            </w:r>
          </w:p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4: Aile Danışmanlığı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Kay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4 </w:t>
            </w:r>
          </w:p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4: Test Geliştirme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Akı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6/12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2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kullarda Gözlem</w:t>
            </w:r>
          </w:p>
        </w:tc>
        <w:tc>
          <w:tcPr>
            <w:tcW w:w="208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meli 1 Saldırganlık Psikolojisi 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cay Ayas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1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2 Yaşam Dönemleri ve Uyum Problemleri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el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ma Hizmet Uygulamaları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 Ortak Dersi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Girişimcilik ve Proje Yönetimi dersinin Sınav Tarihi 24 Aralık saat 16: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iğer Üniversite Ortak Seçmeli Derslerinin Sınav Tarihi 26 Aralık 2014 saat 16:00’dır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1:00Z</dcterms:created>
  <dc:creator>Emin SOYLU</dc:creator>
  <dc:description/>
  <dc:language>en-US</dc:language>
  <cp:lastModifiedBy>Sau</cp:lastModifiedBy>
  <cp:lastPrinted>2014-10-23T11:35:00Z</cp:lastPrinted>
  <dcterms:modified xsi:type="dcterms:W3CDTF">2014-12-22T08:11:00Z</dcterms:modified>
  <cp:revision>2</cp:revision>
  <dc:subject/>
  <dc:title>SAPANCA MESLEK YÜKSEKOKULU</dc:title>
</cp:coreProperties>
</file>