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4450</wp:posOffset>
                </wp:positionV>
                <wp:extent cx="8201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1134"/>
                              <w:gridCol w:w="4123"/>
                              <w:gridCol w:w="708"/>
                              <w:gridCol w:w="3828"/>
                              <w:gridCol w:w="114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rsl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BB 203 ÖĞRETİM İLKE VE YÖNTEMLE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EMEL İSTATİSTİ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ç. Dr. GÜLDEN KAYA UYANI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BB101 EĞİTİME GİRİ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BB303 TÜRK EĞİTİM SİSTEMİ VE OKUL YÖNETİM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SİKOLOJİK DANIŞMA İLKE VE TEKNİKLE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ç. Dr. MEHMET KAY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ç. Dr. ÜMİT SAHRAN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ĞİTİM SOSYOLOJİS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ISA SÜRELİ PSİKOLOJİK DANIŞM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ç. Dr. ÜMİT SAHRAN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ERGEN PSİKOLOJİS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. Dr. EYÜP ÇELİ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AİLE İÇİ İLİŞKİLER VE İLETİŞİ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ç. Dr. MEHMET KAYA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BB401 ÖZEL EĞİTİM VE KAYNAŞTIRM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AİLE DANIŞMANLIĞ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ç. Dr. MEHMET KAYA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BB305 EĞİTİMDE ÖLÇME VE DEĞERLENDİRM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oç.Dr. GÜLDEN KAYA UYANI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YAKIN İLİŞKİL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. Dr. EYÜP ÇELİ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 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5" w:hanging="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ELİŞİM PSİKOLOJİSİ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ş. Gör. Dr. SAMET MAKAS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 HAZIRLAMA VE YÖNETİM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ÜRK DİL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TATÜRK İLKELERİ VE INKILAP TARİHİ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VRANIŞ BOZUKLUKLARI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. Dr. EYÜP ÇELİ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İNGİLİZ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RPD’DE PROGRAM GELİŞTİRM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. Dr. ÖMER FARUK VURAL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hanging="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KÜLTE SEÇMELİ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 OCAK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98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98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8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8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 OCAK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BİLİŞİM TEKNOLOJİLE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ÜLTÜREL ANTROPOLOJ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ç. Dr. MEHMET CÜNEYT BİRKÖ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ESLEKİ REHBERLİ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ç. Dr. BETÜL DÜŞÜNCEL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SİKOLOJİK DANIŞMA KURAMLAR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ç. Dr. BETÜL DÜŞÜNCEL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SİKOLOJİYE GİRİ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ğr. Gör. Dr. BASRİ ÖZÇELİ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ÖĞRENME PSİKOLOJİS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. Dr. MURAT İSKENDER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RİZE MÜDAHAL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. Dr. MURAT İSKENDER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595.3pt;mso-wrap-distance-left:0pt;mso-wrap-distance-right:9pt;mso-wrap-distance-top:0pt;mso-wrap-distance-bottom:0pt;margin-top:3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8"/>
                        <w:gridCol w:w="1134"/>
                        <w:gridCol w:w="4123"/>
                        <w:gridCol w:w="708"/>
                        <w:gridCol w:w="3828"/>
                        <w:gridCol w:w="114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rslik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 OCAK 2025</w:t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BB 203 ÖĞRETİM İLKE VE YÖNTEMLE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TEMEL İSTATİSTİ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ç. Dr. GÜLDEN KAYA UYANI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BB101 EĞİTİME GİRİ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BB303 TÜRK EĞİTİM SİSTEMİ VE OKUL YÖNETİM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PSİKOLOJİK DANIŞMA İLKE VE TEKNİKLE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ç. Dr. MEHMET KAYA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ç. Dr. ÜMİT SAHRAN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ĞİTİM SOSYOLOJİS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KISA SÜRELİ PSİKOLOJİK DANIŞM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ç. Dr. ÜMİT SAHRAN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 OCAK 2025</w:t>
                            </w:r>
                          </w:p>
                          <w:p>
                            <w:pPr>
                              <w:pStyle w:val="TableParagraph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ERGEN PSİKOLOJİS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. Dr. EYÜP ÇELİ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AİLE İÇİ İLİŞKİLER VE İLETİŞİ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ç. Dr. MEHMET KAYA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BB401 ÖZEL EĞİTİM VE KAYNAŞTIRM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AİLE DANIŞMANLIĞ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ç. Dr. MEHMET KAYA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BB305 EĞİTİMDE ÖLÇME VE DEĞERLENDİRM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oç.Dr. GÜLDEN KAYA UYANI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YAKIN İLİŞKİL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. Dr. EYÜP ÇELİ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9  OCAK 2025</w:t>
                            </w:r>
                          </w:p>
                          <w:p>
                            <w:pPr>
                              <w:pStyle w:val="TableParagraph"/>
                              <w:ind w:right="85" w:hanging="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GELİŞİM PSİKOLOJİSİ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ş. Gör. Dr. SAMET MAKAS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 HAZIRLAMA VE YÖNETİM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ÜRK DİL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ATÜRK İLKELERİ VE INKILAP TARİHİ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DAVRANIŞ BOZUKLUKLARI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. Dr. EYÜP ÇELİ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İNGİLİZ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PD’DE PROGRAM GELİŞTİRM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. Dr. ÖMER FARUK VURAL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hanging="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KÜLTE SEÇMELİ</w:t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 OCAK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98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98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8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8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 OCAK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BİLİŞİM TEKNOLOJİLE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KÜLTÜREL ANTROPOLOJ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ç. Dr. MEHMET CÜNEYT BİRKÖ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MESLEKİ REHBERLİ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ç. Dr. BETÜL DÜŞÜNCEL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PSİKOLOJİK DANIŞMA KURAMLAR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ç. Dr. BETÜL DÜŞÜNCEL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PSİKOLOJİYE GİRİ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ğr. Gör. Dr. BASRİ ÖZÇELİ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ÖĞRENME PSİKOLOJİS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. Dr. MURAT İSKENDER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KRİZE MÜDAHAL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. Dr. MURAT İSKENDER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12"/>
    </w:rPr>
  </w:style>
  <w:style w:type="character" w:styleId="VarsaylanParagrafYazTipi">
    <w:name w:val="Varsayılan Paragraf Yazı Tipi"/>
    <w:qFormat/>
    <w:rPr>
      <w:rFonts w:ascii="Calibri" w:hAnsi="Calibri" w:eastAsia="Calibri" w:cs="Arial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character" w:styleId="KonuBalChar">
    <w:name w:val="Konu Başlığı Char"/>
    <w:qFormat/>
    <w:rPr>
      <w:rFonts w:ascii="Calibri" w:hAnsi="Calibri" w:eastAsia="Calibri" w:cs="Calibri"/>
      <w:b/>
      <w:sz w:val="72"/>
      <w:szCs w:val="72"/>
    </w:rPr>
  </w:style>
  <w:style w:type="character" w:styleId="StBilgiChar">
    <w:name w:val="Üst Bilgi Char"/>
    <w:qFormat/>
    <w:rPr>
      <w:rFonts w:ascii="Times New Roman" w:hAnsi="Times New Roman" w:eastAsia="Times New Roman" w:cs="Arial"/>
      <w:sz w:val="22"/>
      <w:szCs w:val="22"/>
    </w:rPr>
  </w:style>
  <w:style w:type="character" w:styleId="AltBilgiChar">
    <w:name w:val="Alt Bilgi Char"/>
    <w:qFormat/>
    <w:rPr>
      <w:rFonts w:ascii="Times New Roman" w:hAnsi="Times New Roman" w:eastAsia="Times New Roman" w:cs="Arial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Arial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5:00Z</dcterms:created>
  <dc:creator>win7</dc:creator>
  <dc:description/>
  <cp:keywords/>
  <dc:language>en-US</dc:language>
  <cp:lastModifiedBy>BenimBilgisayarim</cp:lastModifiedBy>
  <cp:lastPrinted>2024-12-25T10:48:00Z</cp:lastPrinted>
  <dcterms:modified xsi:type="dcterms:W3CDTF">2025-01-23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6359ea085afd097f27ba66484d27a4e90a6570c27fdf9d2aa9243cadbf38e</vt:lpwstr>
  </property>
  <property fmtid="{D5CDD505-2E9C-101B-9397-08002B2CF9AE}" pid="3" name="ICV">
    <vt:lpwstr>df2e0e53411c446fb9958f42070da078</vt:lpwstr>
  </property>
</Properties>
</file>