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0</wp:posOffset>
                </wp:positionV>
                <wp:extent cx="7654290" cy="572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134"/>
                              <w:gridCol w:w="4123"/>
                              <w:gridCol w:w="708"/>
                              <w:gridCol w:w="3119"/>
                              <w:gridCol w:w="99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rsl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203 ÖĞRETİM İLKE VE YÖNTEM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Dr. ZEYNEP DEMİRTA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101 EĞİTİM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Dr. MEHMET CÜNEYT BİRKÖ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303 TÜRK EĞİTİM SİSTEMİ VE OKUL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.Dr. MUSTAFA BAYRAK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RGEN PSİK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ĞİTİM SOSY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Dr. MEHMET CÜNEYT BİRKÖ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MEL İSTATİST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GÜLDEN KAYA UYA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ÜLTÜREL ANTROPOLOJ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MEHMET CÜNEYT BİRKÖ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401 ÖZEL EĞİTİM VE KAYNAŞTIR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Dr. CANAN SOLA ÖZGÜ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5"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ENME PSİK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MURAT İSKE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 HAZIRLAMA VE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305 EĞİTİMDE ÖLÇME VE DEĞERLEND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Dr. GÜLDEN KAYA UYA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RİZE MÜDAHA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MURAT İSKE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SLEK ETİĞİ VE YASAL KONUL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TUNCAY AY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PD’DE PROGRAM GELİŞT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ÖMER FARUK VU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SİKOLOJİK TEST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TUNCAY AY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TATÜRK İLKELERİ VE INKILAP TARİH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İLE DANIŞMANLIĞ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İLE İÇİ İLİŞKİLER VE İLETİŞ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451.05pt;mso-wrap-distance-left:0pt;mso-wrap-distance-right:9pt;mso-wrap-distance-top:0pt;mso-wrap-distance-bottom:0pt;margin-top: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134"/>
                        <w:gridCol w:w="4123"/>
                        <w:gridCol w:w="708"/>
                        <w:gridCol w:w="3119"/>
                        <w:gridCol w:w="99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rslik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 OCAK 2025</w:t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203 ÖĞRETİM İLKE VE YÖNTEM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Dr. ZEYNEP DEMİRTA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101 EĞİTİM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Dr. MEHMET CÜNEYT BİRKÖ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303 TÜRK EĞİTİM SİSTEMİ VE OKUL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.Dr. MUSTAFA BAYRAK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RGEN PSİK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ĞİTİM SOSY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Dr. MEHMET CÜNEYT BİRKÖ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MEL İSTATİST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GÜLDEN KAYA UYA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KÜLTÜREL ANTROPOLOJ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MEHMET CÜNEYT BİRKÖ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401 ÖZEL EĞİTİM VE KAYNAŞTIR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Dr. CANAN SOLA ÖZGÜ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 OCAK 2025</w:t>
                            </w:r>
                          </w:p>
                          <w:p>
                            <w:pPr>
                              <w:pStyle w:val="TableParagraph"/>
                              <w:ind w:right="85"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ENME PSİK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MURAT İSKE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 HAZIRLAMA VE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305 EĞİTİMDE ÖLÇME VE DEĞERLEND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Dr. GÜLDEN KAYA UYA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RİZE MÜDAHAL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MURAT İSKE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SLEK ETİĞİ VE YASAL KONUL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TUNCAY AY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PD’DE PROGRAM GELİŞT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ÖMER FARUK VU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SİKOLOJİK TEST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TUNCAY AY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TATÜRK İLKELERİ VE INKILAP TARİH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İLE DANIŞMANLIĞ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İLE İÇİ İLİŞKİLER VE İLETİŞ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5309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75590</wp:posOffset>
                </wp:positionV>
                <wp:extent cx="8098155" cy="521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4121"/>
                              <w:gridCol w:w="708"/>
                              <w:gridCol w:w="3818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rsl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SİKOLOJİK DANIŞMA KURAMLA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BETÜL DÜŞÜNCEL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ÜRK DİL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SLEKİ REHBERL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BETÜL DÜŞÜNCEL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SİKOLOJİY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Öğr. Gör. Dr. BASRİ ÖZÇELİ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LİŞİM PSİKOLOJİSİ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Arş. Gör. Dr. SAMET MAK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ISA SÜRELİ PSİKOLOJİK DANIŞ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ÜMİT SAHRAN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İLİŞİM TEKNOLOJİ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SİKOLOJİK DANIŞMA İLKE VE TEKNİK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MEHMET KAY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ç. Dr. ÜMİT SAHRAN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 (M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 (Ü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OSYAL PSİKOLOJ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rof. Dr. TUNCAY AYA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BANCI Dİ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KTÖRLÜ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VRANIŞ BOZUKLUKLARI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202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KIN İLİŞKİ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of. Dr. EYÜP ÇELİ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410.85pt;mso-wrap-distance-left:0pt;mso-wrap-distance-right:9pt;mso-wrap-distance-top:0pt;mso-wrap-distance-bottom:0pt;margin-top:-21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134"/>
                        <w:gridCol w:w="4121"/>
                        <w:gridCol w:w="708"/>
                        <w:gridCol w:w="3818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rslik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SİKOLOJİK DANIŞMA KURAMLA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BETÜL DÜŞÜNCEL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ÜRK DİL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SLEKİ REHBERL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BETÜL DÜŞÜNCEL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SİKOLOJİY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Öğr. Gör. Dr. BASRİ ÖZÇELİ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 OCAK 2025</w:t>
                            </w:r>
                          </w:p>
                          <w:p>
                            <w:pPr>
                              <w:pStyle w:val="TableParagraph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LİŞİM PSİKOLOJİSİ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Arş. Gör. Dr. SAMET MAK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ISA SÜRELİ PSİKOLOJİK DANIŞ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ÜMİT SAHRAN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İLİŞİM TEKNOLOJİ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SİKOLOJİK DANIŞMA İLKE VE TEKNİK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MEHMET KAYA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ç. Dr. ÜMİT SAHRAN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 (MK)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 (Ü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SOSYAL PSİKOLOJ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rof. Dr. TUNCAY AYA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BANCI Dİ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KTÖRLÜ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VRANIŞ BOZUKLUKLARI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KIN İLİŞKİ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of. Dr. EYÜP ÇELİ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 OCAK 2025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before="0" w:after="14"/>
        <w:ind w:left="1416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4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VarsaylanParagrafYazTipi">
    <w:name w:val="Varsayılan Paragraf Yazı Tipi"/>
    <w:qFormat/>
    <w:rPr>
      <w:rFonts w:ascii="Calibri" w:hAnsi="Calibri" w:eastAsia="Calibri" w:cs="Arial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KonuBalChar">
    <w:name w:val="Konu Başlığı Char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4:00Z</dcterms:created>
  <dc:creator>win7</dc:creator>
  <dc:description/>
  <cp:keywords/>
  <dc:language>en-US</dc:language>
  <cp:lastModifiedBy>Administrator</cp:lastModifiedBy>
  <cp:lastPrinted>2021-12-13T14:03:00Z</cp:lastPrinted>
  <dcterms:modified xsi:type="dcterms:W3CDTF">2024-12-30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